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Öneri ve Şikayet eden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dı Soyadı 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dresi         :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l.No         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ax No         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-mail         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2.Öneri, Şikayet Tarihi   :                                             Formu Dolduranın Adı Soyad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Öneri veya Şikayet Konusu: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Değerlendirme ve çözüm önerileri  (ilgili birim tarafından doldurulu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Sonuç (KB tarafından doldurulu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Öneri ve şikayetinizin yanıtlanmasını istiyorsanız 1. maddenin doldurulması zorunludur.</w:t>
      </w:r>
    </w:p>
    <w:p>
      <w:pPr>
        <w:pStyle w:val="Normal"/>
        <w:rPr/>
      </w:pPr>
      <w:r>
        <w:rPr/>
        <w:t>**  Sözlü şikayetlerde şikayeti alan personel formu dolduranın adı soyadı kısmını doldurur.</w:t>
      </w:r>
    </w:p>
    <w:sectPr>
      <w:headerReference w:type="default" r:id="rId2"/>
      <w:type w:val="nextPage"/>
      <w:pgSz w:w="11906" w:h="16838"/>
      <w:pgMar w:left="1417" w:right="1417" w:gutter="0" w:header="425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4056"/>
      <w:gridCol w:w="2580"/>
    </w:tblGrid>
    <w:tr>
      <w:trPr>
        <w:trHeight w:val="459" w:hRule="atLeast"/>
      </w:trPr>
      <w:tc>
        <w:tcPr>
          <w:tcW w:w="2578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35560</wp:posOffset>
                </wp:positionV>
                <wp:extent cx="716280" cy="743585"/>
                <wp:effectExtent l="0" t="0" r="0" b="0"/>
                <wp:wrapNone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exact" w:line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lineRule="exact" w:line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lineRule="exact" w:line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lineRule="exact" w:line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lineRule="exact" w:line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lineRule="exact" w:line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ekirdağ</w:t>
          </w:r>
        </w:p>
        <w:p>
          <w:pPr>
            <w:pStyle w:val="Normal"/>
            <w:spacing w:lineRule="exact" w:line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ıda Kontrol Laboratuvar Müdürlüğü</w:t>
          </w:r>
        </w:p>
      </w:tc>
      <w:tc>
        <w:tcPr>
          <w:tcW w:w="4056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FF0000"/>
              <w:u w:val="single"/>
            </w:rPr>
          </w:pPr>
          <w:r>
            <w:rPr>
              <w:b/>
              <w:color w:val="FF0000"/>
              <w:u w:val="single"/>
            </w:rPr>
            <w:t>FORM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FF0000"/>
              <w:u w:val="single"/>
            </w:rPr>
          </w:pPr>
          <w:r>
            <w:rPr>
              <w:b/>
              <w:color w:val="FF0000"/>
              <w:u w:val="single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MÜŞTERİ ÖNERİ VE ŞİKAYET</w:t>
          </w:r>
        </w:p>
      </w:tc>
      <w:tc>
        <w:tcPr>
          <w:tcW w:w="2580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rPr/>
          </w:pPr>
          <w:r>
            <w:rPr/>
            <w:t>Doküman No     :FR05004</w:t>
          </w:r>
        </w:p>
      </w:tc>
    </w:tr>
    <w:tr>
      <w:trPr>
        <w:trHeight w:val="401" w:hRule="atLeast"/>
      </w:trPr>
      <w:tc>
        <w:tcPr>
          <w:tcW w:w="2578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4056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rPr/>
          </w:pPr>
          <w:r>
            <w:rPr/>
            <w:t>Yayın Tarihi      :18/08/2005</w:t>
          </w:r>
        </w:p>
      </w:tc>
    </w:tr>
    <w:tr>
      <w:trPr>
        <w:trHeight w:val="370" w:hRule="atLeast"/>
      </w:trPr>
      <w:tc>
        <w:tcPr>
          <w:tcW w:w="2578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4056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rPr/>
          </w:pPr>
          <w:r>
            <w:rPr/>
            <w:t>Revizyon No     :04</w:t>
          </w:r>
        </w:p>
      </w:tc>
    </w:tr>
    <w:tr>
      <w:trPr>
        <w:trHeight w:val="418" w:hRule="atLeast"/>
      </w:trPr>
      <w:tc>
        <w:tcPr>
          <w:tcW w:w="2578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4056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rPr/>
          </w:pPr>
          <w:r>
            <w:rPr/>
            <w:t>Revizyon Tarihi: 31.05.2019</w:t>
          </w:r>
        </w:p>
      </w:tc>
    </w:tr>
    <w:tr>
      <w:trPr>
        <w:trHeight w:val="123" w:hRule="atLeast"/>
      </w:trPr>
      <w:tc>
        <w:tcPr>
          <w:tcW w:w="2578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4056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 xml:space="preserve">Sayfa No        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\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>Kayıt no 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03:00Z</dcterms:created>
  <dc:creator>TİKLM</dc:creator>
  <dc:description/>
  <cp:keywords/>
  <dc:language>en-US</dc:language>
  <cp:lastModifiedBy>win7</cp:lastModifiedBy>
  <cp:lastPrinted>2012-12-20T13:15:00Z</cp:lastPrinted>
  <dcterms:modified xsi:type="dcterms:W3CDTF">2019-05-06T05:43:00Z</dcterms:modified>
  <cp:revision>25</cp:revision>
  <dc:subject/>
  <dc:title>1</dc:title>
</cp:coreProperties>
</file>