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trHeight w:val="550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35"/>
                  </w:tblGrid>
                  <w:tr>
                    <w:trPr/>
                    <w:tc>
                      <w:tcPr>
                        <w:tcW w:w="15735" w:type="dxa"/>
                        <w:tcBorders/>
                        <w:vAlign w:val="center"/>
                      </w:tcPr>
                      <w:tbl>
                        <w:tblPr>
                          <w:tblW w:w="16292" w:type="dxa"/>
                          <w:jc w:val="left"/>
                          <w:tblInd w:w="-22" w:type="dxa"/>
                          <w:tblLayout w:type="fixed"/>
                          <w:tblCellMar>
                            <w:top w:w="105" w:type="dxa"/>
                            <w:left w:w="105" w:type="dxa"/>
                            <w:bottom w:w="105" w:type="dxa"/>
                            <w:right w:w="105" w:type="dxa"/>
                          </w:tblCellMar>
                        </w:tblPr>
                        <w:tblGrid>
                          <w:gridCol w:w="703"/>
                          <w:gridCol w:w="2128"/>
                          <w:gridCol w:w="1092"/>
                          <w:gridCol w:w="1639"/>
                          <w:gridCol w:w="2551"/>
                          <w:gridCol w:w="1235"/>
                          <w:gridCol w:w="3187"/>
                          <w:gridCol w:w="3193"/>
                          <w:gridCol w:w="564"/>
                        </w:tblGrid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5728" w:type="dxa"/>
                              <w:gridSpan w:val="8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75" w:before="280" w:after="0"/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16"/>
                                  <w:szCs w:val="16"/>
                                </w:rPr>
                                <w:t>KASTAMONU GIDA KONTROL LABORATUVAR MÜDÜRLÜĞÜ HİZMET STANDARTLARI TABLOSU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7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25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IRA NO</w:t>
                              </w:r>
                            </w:p>
                          </w:tc>
                          <w:tc>
                            <w:tcPr>
                              <w:tcW w:w="21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25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VATANDAŞA SUNULAN HİZMETİN ADI</w:t>
                              </w:r>
                            </w:p>
                          </w:tc>
                          <w:tc>
                            <w:tcPr>
                              <w:tcW w:w="273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25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BAŞVURUDA İSTENİLEN BELGELER </w:t>
                              </w:r>
                            </w:p>
                          </w:tc>
                          <w:tc>
                            <w:tcPr>
                              <w:tcW w:w="378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25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MEVZUATIN ADI </w:t>
                              </w:r>
                            </w:p>
                          </w:tc>
                          <w:tc>
                            <w:tcPr>
                              <w:tcW w:w="31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25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HİZMETİN TAMAMLANMA SÜRESİ(EN GEÇ SÜRE)</w:t>
                              </w:r>
                            </w:p>
                          </w:tc>
                          <w:tc>
                            <w:tcPr>
                              <w:tcW w:w="31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225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HİZMETİN SUNULDUĞU YER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7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C00000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enetim Numuneleri Analizleri</w:t>
                              </w:r>
                            </w:p>
                          </w:tc>
                          <w:tc>
                            <w:tcPr>
                              <w:tcW w:w="273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-Üst yazı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-Numune Alma Tutanağı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-Numune Kabul Kriterlerimize uygun numuneler olmalıdır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3786" w:type="dxa"/>
                              <w:gridSpan w:val="2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•</w:t>
                              </w:r>
                              <w:r>
                                <w:rPr>
                                  <w:rFonts w:eastAsia="Arial" w:cs="Arial" w:ascii="Arial" w:hAnsi="Arial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K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uruluşumuz görevlerini yerine getirirken aşağıda belirtilen Kanun, Kararname ve yönetmelikleri uygular </w:t>
                              </w:r>
                              <w:r>
                                <w:rPr>
                                  <w:rFonts w:eastAsia="ヒラギノ明朝 Pro W3;MS Mincho"/>
                                  <w:sz w:val="16"/>
                                  <w:szCs w:val="16"/>
                                  <w:lang w:eastAsia="en-US"/>
                                </w:rPr>
                                <w:t xml:space="preserve">11/6/2010 tarihli ve </w:t>
                              </w:r>
                              <w:r>
                                <w:rPr>
                                  <w:rFonts w:eastAsia="ヒラギノ明朝 Pro W3;MS Mincho"/>
                                  <w:b/>
                                  <w:sz w:val="16"/>
                                  <w:szCs w:val="16"/>
                                  <w:lang w:eastAsia="en-US"/>
                                </w:rPr>
                                <w:t>5996 sayılı Veteriner Hizmetleri, Bitki Sağlığı, Gıda ve Yem Kanunun</w:t>
                              </w:r>
                              <w:r>
                                <w:rPr>
                                  <w:rFonts w:eastAsia="ヒラギノ明朝 Pro W3;MS Mincho"/>
                                  <w:sz w:val="16"/>
                                  <w:szCs w:val="16"/>
                                  <w:lang w:eastAsia="en-US"/>
                                </w:rPr>
                                <w:t xml:space="preserve"> 33 üncü maddesine dayanılarak hazırlanan 29.12.2011 tarih ve 28157 Nolu(3.mükerrer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ヒラギノ明朝 Pro W3;MS Mincho"/>
                                  <w:sz w:val="16"/>
                                  <w:szCs w:val="16"/>
                                  <w:lang w:eastAsia="en-US"/>
                                </w:rPr>
                                <w:t xml:space="preserve">Resmi Gazetede </w:t>
                              </w:r>
                              <w:r>
                                <w:rPr>
                                  <w:rFonts w:eastAsia="ヒラギノ明朝 Pro W3;MS Mincho"/>
                                  <w:b/>
                                  <w:sz w:val="16"/>
                                  <w:szCs w:val="16"/>
                                  <w:lang w:eastAsia="en-US"/>
                                </w:rPr>
                                <w:t>yayımlanan Gıda Kontrol Laboratuarlarının Kuruluş, Görev, Yetki ve Sorumlulukları ile Çalışma Usul ve Esaslarının Belirlenmesine Dair Yönetmelik</w:t>
                              </w: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Gıda Kontrol Laboratuar Müdürlüğü Numune Kabul Kriterleri Müdürlüğümüz Web sitesinde detaylıca listelenmiştir</w:t>
                              </w:r>
                            </w:p>
                          </w:tc>
                          <w:tc>
                            <w:tcPr>
                              <w:tcW w:w="31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 ila 7 iş günü (tespit edilen eksiklikleri tamamlaması için verilen süreler hariç) (Numunede yapılması istenen analizlere ait tamamlanma süreleri Müdürlüğümüz Web sitesinde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www.gidalab.tarimorman.gov.tr/kastamonu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etaylıca listelenmiştir</w:t>
                              </w:r>
                            </w:p>
                          </w:tc>
                          <w:tc>
                            <w:tcPr>
                              <w:tcW w:w="31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Kastamonu Gıda Kontrol Laboratuvar Müdürlüğü, Numune Kabul ve Rapor Düzenleme Birimi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7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C00000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Özel İstek Numuneleri Analizleri</w:t>
                              </w:r>
                            </w:p>
                          </w:tc>
                          <w:tc>
                            <w:tcPr>
                              <w:tcW w:w="273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- Başvuru Dilekçesi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- Yapılması istenen analizlere ait ödendi makbuzu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-Numune Kabul Kriterlerimize uygun numuneler olmalıdır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3786" w:type="dxa"/>
                              <w:gridSpan w:val="2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napToGrid w:val="false"/>
                                <w:spacing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1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0" w:after="0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 ila 7 iş günü (tespit edilen eksiklikleri tamamlaması için verilen süreler hariç) (Numunede yapılması istenen analizlere ait tamamlanma süreleri Müdürlüğümüz Web sitesinde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idalab.tarimorman.gov.tr/kastamonu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60" w:before="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(detaylıca listelenmiştir)</w:t>
                              </w:r>
                            </w:p>
                          </w:tc>
                          <w:tc>
                            <w:tcPr>
                              <w:tcW w:w="31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Kastamonu Gıda Kontrol Laboratuvar Müdürlüğü, Numune Kabul ve Rapor Düzenleme Birimi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00" w:hRule="atLeast"/>
                          </w:trPr>
                          <w:tc>
                            <w:tcPr>
                              <w:tcW w:w="7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C0000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Firma/şahıs eğitimi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73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1-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 Başvuru Dilekçesi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2-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 Yapılması istenen eğitime ait ödendi makbuzu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3-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 Sorumluluk Beyanı</w:t>
                              </w:r>
                            </w:p>
                          </w:tc>
                          <w:tc>
                            <w:tcPr>
                              <w:tcW w:w="378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Gıda Kontrol Laboratuvar Müdürlüğü Eğitim Prosedürü</w:t>
                              </w:r>
                            </w:p>
                          </w:tc>
                          <w:tc>
                            <w:tcPr>
                              <w:tcW w:w="31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 ila 15 iş günü (tespit edilen eksiklikleri tamamlaması için verilen süreler hariç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1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Kastamonu Gıda Kontrol Laboratuvar Müdürlüğü Birimleri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napToGrid w:val="false"/>
                                <w:spacing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8" w:hRule="atLeast"/>
                          </w:trPr>
                          <w:tc>
                            <w:tcPr>
                              <w:tcW w:w="7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color w:val="C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C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Stajyer  eğitimi</w:t>
                              </w:r>
                            </w:p>
                          </w:tc>
                          <w:tc>
                            <w:tcPr>
                              <w:tcW w:w="273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Başvuru Formu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0000"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. Stajın kabulüne müteakip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.Zorunlu staj formu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b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.Sigorta bildirgesi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sz w:val="16"/>
                                  <w:szCs w:val="16"/>
                                </w:rPr>
                                <w:t>c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Sorumluluk beyanı</w:t>
                              </w:r>
                            </w:p>
                          </w:tc>
                          <w:tc>
                            <w:tcPr>
                              <w:tcW w:w="378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Gıda Kontrol Laboratuvar Müdürlüğü Eğitim Prosedürü</w:t>
                              </w:r>
                            </w:p>
                          </w:tc>
                          <w:tc>
                            <w:tcPr>
                              <w:tcW w:w="31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 ila 6 hafta</w:t>
                              </w:r>
                            </w:p>
                          </w:tc>
                          <w:tc>
                            <w:tcPr>
                              <w:tcW w:w="31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Kastamonu Gıda Kontrol Laboratuvar Müdürlüğü Birimleri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napToGrid w:val="false"/>
                                <w:spacing w:before="280" w:after="0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5728" w:type="dxa"/>
                              <w:gridSpan w:val="8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aşvuru esnasında yukarıda belirtilen belgelerin dışında belge istenmesi, eksiksiz belge ile başvuru yapılmasına rağmen hizmetin belirtilen sürede tamamlanmaması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5728" w:type="dxa"/>
                              <w:gridSpan w:val="8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veya yukarıdaki tabloda bazı hizmetlerin bulunmadığının tespiti durumunda ilk müracaat yerine ya da ikinci müracaat yerine başvurunuz.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392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İlk Müracaat Yeri : </w:t>
                              </w:r>
                            </w:p>
                          </w:tc>
                          <w:tc>
                            <w:tcPr>
                              <w:tcW w:w="41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Numune Kabul ve Rapor Düzenleme Birimi</w:t>
                              </w:r>
                            </w:p>
                          </w:tc>
                          <w:tc>
                            <w:tcPr>
                              <w:tcW w:w="761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İkinci Müracaat Yeri : Gıda Kontrol Laboratuvar Müdürü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392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İsim :</w:t>
                              </w:r>
                            </w:p>
                          </w:tc>
                          <w:tc>
                            <w:tcPr>
                              <w:tcW w:w="41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Emre USTA</w:t>
                              </w:r>
                            </w:p>
                          </w:tc>
                          <w:tc>
                            <w:tcPr>
                              <w:tcW w:w="761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İsim : Ramazan KONUŞKAN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392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Unvan :</w:t>
                              </w:r>
                            </w:p>
                          </w:tc>
                          <w:tc>
                            <w:tcPr>
                              <w:tcW w:w="41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ağlık Teknikeri </w:t>
                              </w:r>
                            </w:p>
                          </w:tc>
                          <w:tc>
                            <w:tcPr>
                              <w:tcW w:w="761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ind w:right="-926" w:hanging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Unvan : Müdür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392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dres :</w:t>
                              </w:r>
                            </w:p>
                          </w:tc>
                          <w:tc>
                            <w:tcPr>
                              <w:tcW w:w="41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Kastamonu Gıda Kontrol Laboratuvar Müdürlüğü</w:t>
                              </w:r>
                            </w:p>
                          </w:tc>
                          <w:tc>
                            <w:tcPr>
                              <w:tcW w:w="761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dres : Kastamonu Gıda Kontrol Laboratuvar Müdürlüğü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392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el :</w:t>
                              </w:r>
                            </w:p>
                          </w:tc>
                          <w:tc>
                            <w:tcPr>
                              <w:tcW w:w="41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66 2148017</w:t>
                              </w:r>
                            </w:p>
                          </w:tc>
                          <w:tc>
                            <w:tcPr>
                              <w:tcW w:w="761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el : 0366 2148017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392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Faks :</w:t>
                              </w:r>
                            </w:p>
                          </w:tc>
                          <w:tc>
                            <w:tcPr>
                              <w:tcW w:w="41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66 2123949</w:t>
                              </w:r>
                            </w:p>
                          </w:tc>
                          <w:tc>
                            <w:tcPr>
                              <w:tcW w:w="761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Faks : 0366 2123949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92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135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E-Posta :</w:t>
                              </w:r>
                            </w:p>
                          </w:tc>
                          <w:tc>
                            <w:tcPr>
                              <w:tcW w:w="41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555555"/>
                                  <w:sz w:val="16"/>
                                  <w:szCs w:val="16"/>
                                </w:rPr>
                                <w:t>kastamonu.gidalab@tarimorman.gov.tr</w:t>
                              </w:r>
                            </w:p>
                          </w:tc>
                          <w:tc>
                            <w:tcPr>
                              <w:tcW w:w="761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hd w:fill="F3F7FD" w:val="clea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E-Posta : </w:t>
                              </w:r>
                              <w:r>
                                <w:rPr>
                                  <w:rFonts w:cs="Tahoma" w:ascii="Tahoma" w:hAnsi="Tahoma"/>
                                  <w:color w:val="555555"/>
                                  <w:sz w:val="16"/>
                                  <w:szCs w:val="16"/>
                                </w:rPr>
                                <w:t>kastamonu.gidalab@tarimorman.gov.tr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392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eb Adresi :</w:t>
                              </w:r>
                            </w:p>
                          </w:tc>
                          <w:tc>
                            <w:tcPr>
                              <w:tcW w:w="41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0" w:before="0" w:after="0"/>
                                <w:rPr>
                                  <w:sz w:val="16"/>
                                  <w:szCs w:val="16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eastAsia="Tahoma" w:cs="Tahoma" w:ascii="Tahoma" w:hAnsi="Tahom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www.gidalab.tarimorman.gov.tr/kastamonu</w:t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  <w:tc>
                            <w:tcPr>
                              <w:tcW w:w="761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lineRule="atLeast" w:line="60" w:before="280" w:after="0"/>
                                <w:rPr>
                                  <w:sz w:val="16"/>
                                  <w:szCs w:val="16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eastAsia="Tahoma" w:cs="Tahoma" w:ascii="Tahoma" w:hAnsi="Tahom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www.gidalab.tarimorman.gov.tr/kastamonu</w:t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678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8:00Z</dcterms:created>
  <dc:creator>w7</dc:creator>
  <dc:description/>
  <cp:keywords/>
  <dc:language>en-US</dc:language>
  <cp:lastModifiedBy>Murat ARICI</cp:lastModifiedBy>
  <cp:lastPrinted>2018-01-05T08:53:00Z</cp:lastPrinted>
  <dcterms:modified xsi:type="dcterms:W3CDTF">2019-03-18T08:58:00Z</dcterms:modified>
  <cp:revision>2</cp:revision>
  <dc:subject/>
  <dc:title>KASTAMONU İL KONTROL LABORATUVAR MÜDÜRLÜĞÜ HİZMET STANDARTLARI TABLOSU</dc:title>
</cp:coreProperties>
</file>