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üman Sıra No: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80"/>
        <w:gridCol w:w="2393"/>
        <w:gridCol w:w="649"/>
        <w:gridCol w:w="82"/>
        <w:gridCol w:w="469"/>
        <w:gridCol w:w="650"/>
        <w:gridCol w:w="701"/>
        <w:gridCol w:w="791"/>
        <w:gridCol w:w="14"/>
        <w:gridCol w:w="2392"/>
        <w:gridCol w:w="8"/>
        <w:gridCol w:w="13"/>
      </w:tblGrid>
      <w:tr>
        <w:trPr>
          <w:trHeight w:val="502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İTER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Çok İyi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y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Çok Kötü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erileriniz</w:t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uvarımızın hizmet kalitesinden memnun musunuz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ler konusunda ihtiyaçlarınıza cevap verilebiliyor mu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boratuvarımız ile ilişkilerinizde ilgili kişilere ulaşmakta sorun yaşıyor musunuz?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ilen taahhütler ve işler zamanında yerine getiriliyor mu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 ve diğer konularda belirtilen sürede sonuç alabiliyor musunuz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uvarımızda güleryüz, ilgi ve alaka ile karşılanıyor musunuz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uvar personelini bilgili, tecrübeli ve deneyimli buluyor musunuz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uvarımızın güvenilirlik, dürüstlük ve gizlilik ilkelerine bağlı olduğuna inanıyor musunuz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ulan hizmet sırasında laboratuvarımızın tarafsız olduğuna inanıyor musunuz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uvarımızı teknik olarak yeterli buluyor musunuz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eyi bitmiş numuneler istediğinizde iade ediliyor mu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uvarımızın vermiş olduğu analiz sonuçlarına güveniyor musunuz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lendirilmek istediğiniz teknik konularda ilgili kişilerden yeterli cevap alabiliyor musunuz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pılamayan analizler konusunda fikir verilip yapılan yerler hakkında yönlendirme yapılıyor mu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enilenen standartlar, mevzuatlar ve gelişmeler konusunda bilgiye ihtiyacınız olduğunda laboratuvarımızdan yeterli bilgi alabiliyor musunuz?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b </w:t>
            </w:r>
            <w:r>
              <w:rPr>
                <w:rFonts w:cs="Arial" w:ascii="Arial" w:hAnsi="Arial"/>
                <w:sz w:val="20"/>
                <w:szCs w:val="20"/>
              </w:rPr>
              <w:t>sayfamızdaki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https://gidalab.tarimorman.gov.tr/elazig</w:t>
            </w:r>
            <w:r>
              <w:rPr>
                <w:rStyle w:val="A1"/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bilgileri yeterli buluyor musunuz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10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örüş ve Önerileriniz</w:t>
            </w:r>
          </w:p>
        </w:tc>
      </w:tr>
      <w:tr>
        <w:trPr>
          <w:trHeight w:val="340" w:hRule="atLeast"/>
        </w:trPr>
        <w:tc>
          <w:tcPr>
            <w:tcW w:w="10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üşteri veya Temsilcisinin</w:t>
            </w:r>
          </w:p>
        </w:tc>
      </w:tr>
      <w:tr>
        <w:trPr>
          <w:trHeight w:val="340" w:hRule="atLeast"/>
        </w:trPr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İmza </w:t>
            </w:r>
            <w:r>
              <w:rPr>
                <w:rFonts w:cs="Arial" w:ascii="Arial" w:hAnsi="Arial"/>
                <w:sz w:val="22"/>
                <w:szCs w:val="22"/>
              </w:rPr>
              <w:t>(zorunlu değildir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Pos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77" w:top="333" w:footer="1679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  <w:p>
    <w:pPr>
      <w:pStyle w:val="Foo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</w:t>
    </w:r>
  </w:p>
  <w:p>
    <w:pPr>
      <w:pStyle w:val="Normal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45085</wp:posOffset>
              </wp:positionV>
              <wp:extent cx="6819900" cy="8807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1625"/>
                            <w:gridCol w:w="3904"/>
                            <w:gridCol w:w="1842"/>
                            <w:gridCol w:w="283"/>
                            <w:gridCol w:w="1844"/>
                          </w:tblGrid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12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42" w:right="-108" w:hanging="284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7085" cy="868045"/>
                                      <wp:effectExtent l="0" t="0" r="0" b="0"/>
                                      <wp:docPr id="2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9" t="-29" r="-2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7085" cy="8680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ELAZIĞ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GIDA KONTRO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LABORATUVA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MÜDÜRLÜĞÜ</w:t>
                                </w:r>
                              </w:p>
                            </w:tc>
                            <w:tc>
                              <w:tcPr>
                                <w:tcW w:w="390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4"/>
                                    <w:szCs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MÜŞTERİ ANKET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FORMU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oküman Kodu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8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47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EGKLM-F.066-P.07</w:t>
                                </w:r>
                              </w:p>
                            </w:tc>
                          </w:tr>
                          <w:tr>
                            <w:trPr>
                              <w:trHeight w:val="338" w:hRule="atLeast"/>
                            </w:trPr>
                            <w:tc>
                              <w:tcPr>
                                <w:tcW w:w="12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firstLine="142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Yayım Tarihi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8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6.01.2024</w:t>
                                </w:r>
                              </w:p>
                            </w:tc>
                          </w:tr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12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firstLine="142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evizyon No - Tarih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8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1- 29.07.2024</w:t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12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firstLine="142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Sayfa No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8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69.35pt;mso-wrap-distance-left:7.05pt;mso-wrap-distance-right:7.05pt;mso-wrap-distance-top:0pt;mso-wrap-distance-bottom:0pt;margin-top:-3.5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1625"/>
                      <w:gridCol w:w="3904"/>
                      <w:gridCol w:w="1842"/>
                      <w:gridCol w:w="283"/>
                      <w:gridCol w:w="1844"/>
                    </w:tblGrid>
                    <w:tr>
                      <w:trPr>
                        <w:trHeight w:val="354" w:hRule="atLeast"/>
                      </w:trPr>
                      <w:tc>
                        <w:tcPr>
                          <w:tcW w:w="12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42" w:right="-108" w:hanging="284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7085" cy="868045"/>
                                <wp:effectExtent l="0" t="0" r="0" b="0"/>
                                <wp:docPr id="3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085" cy="868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AZIĞ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IDA KONTR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BORATUV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ÜDÜRLÜĞÜ</w:t>
                          </w:r>
                        </w:p>
                      </w:tc>
                      <w:tc>
                        <w:tcPr>
                          <w:tcW w:w="390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MÜŞTERİ ANKET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RMU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küman Kodu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18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-47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GKLM-F.066-P.07</w:t>
                          </w:r>
                        </w:p>
                      </w:tc>
                    </w:tr>
                    <w:tr>
                      <w:trPr>
                        <w:trHeight w:val="338" w:hRule="atLeast"/>
                      </w:trPr>
                      <w:tc>
                        <w:tcPr>
                          <w:tcW w:w="12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42" w:firstLine="142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6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0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ayım Tarihi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18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6.01.2024</w:t>
                          </w:r>
                        </w:p>
                      </w:tc>
                    </w:tr>
                    <w:tr>
                      <w:trPr>
                        <w:trHeight w:val="350" w:hRule="atLeast"/>
                      </w:trPr>
                      <w:tc>
                        <w:tcPr>
                          <w:tcW w:w="12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42" w:firstLine="142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6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0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vizyon No - Tarih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18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1- 29.07.2024</w:t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12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42" w:firstLine="142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6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0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ayfa No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18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85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8000"/>
      <w:sz w:val="20"/>
      <w:szCs w:val="20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3:00Z</dcterms:created>
  <dc:creator>KYB</dc:creator>
  <dc:description/>
  <cp:keywords/>
  <dc:language>en-US</dc:language>
  <cp:lastModifiedBy>Nushet YALÇIN</cp:lastModifiedBy>
  <cp:lastPrinted>2019-06-14T11:44:00Z</cp:lastPrinted>
  <dcterms:modified xsi:type="dcterms:W3CDTF">2024-08-20T09:43:00Z</dcterms:modified>
  <cp:revision>2</cp:revision>
  <dc:subject/>
  <dc:title>DAĞITIM SAYFASI</dc:title>
</cp:coreProperties>
</file>