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114"/>
      </w:tblGrid>
      <w:tr>
        <w:trPr>
          <w:trHeight w:val="278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MÜŞTERİ BİLGİLERİ</w:t>
            </w:r>
          </w:p>
        </w:tc>
      </w:tr>
      <w:tr>
        <w:trPr>
          <w:trHeight w:val="28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 Kodu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trHeight w:val="562" w:hRule="atLeast"/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şma Adresi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97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Cs w:val="false"/>
                <w:sz w:val="22"/>
                <w:szCs w:val="22"/>
              </w:rPr>
              <w:t>MÜŞTERİ İSTEK VE/VEYA ŞİKÂYET KONUSU</w:t>
            </w:r>
          </w:p>
        </w:tc>
      </w:tr>
      <w:tr>
        <w:trPr>
          <w:trHeight w:val="478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b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3500</wp:posOffset>
                      </wp:positionV>
                      <wp:extent cx="255905" cy="222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60325</wp:posOffset>
                      </wp:positionV>
                      <wp:extent cx="25590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4.75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k</w:t>
              <w:tab/>
              <w:tab/>
              <w:tab/>
              <w:tab/>
              <w:tab/>
              <w:tab/>
              <w:tab/>
              <w:t>Şikâyet</w:t>
            </w:r>
          </w:p>
        </w:tc>
      </w:tr>
      <w:tr>
        <w:trPr>
          <w:trHeight w:val="21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i: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yı  :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…./…/ 20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u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AZIĞ GIDA KONTROL LABORATUVAR MÜDÜRLÜĞÜ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Yukarıda açıklamasını yaptığım konuların değerlendirilerek, gereğinin yapılmasını arz ederim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İmza / Kaş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İstek veya şikâyet yazılı iletilmiyorsa kaşe imza zorunlu değildir. Yazılı ise evrak kayıt birimi evrakın kaydını yapar.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0"/>
        <w:gridCol w:w="1483"/>
        <w:gridCol w:w="1483"/>
        <w:gridCol w:w="296"/>
        <w:gridCol w:w="177"/>
        <w:gridCol w:w="1010"/>
        <w:gridCol w:w="1483"/>
      </w:tblGrid>
      <w:tr>
        <w:trPr>
          <w:trHeight w:val="28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ek ve/veya Şikâyeti Kaydeden</w:t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/ İmz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k /Şikâyetin Müdürlüğe İletilme Yo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98120</wp:posOffset>
                      </wp:positionV>
                      <wp:extent cx="255905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15.6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8120</wp:posOffset>
                      </wp:positionV>
                      <wp:extent cx="255905" cy="222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15.6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3835</wp:posOffset>
                      </wp:positionV>
                      <wp:extent cx="255905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16.05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özl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8895</wp:posOffset>
                      </wp:positionV>
                      <wp:extent cx="25590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3.8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zı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3835</wp:posOffset>
                      </wp:positionV>
                      <wp:extent cx="255905" cy="222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5pt;mso-wrap-distance-left:9.05pt;mso-wrap-distance-right:9.05pt;mso-wrap-distance-top:0pt;mso-wrap-distance-bottom:0pt;margin-top:16.05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stek ve/veya Şikâyeti Takip Eden ve Sonuçlandıran Personel</w:t>
            </w:r>
          </w:p>
        </w:tc>
      </w:tr>
      <w:tr>
        <w:trPr>
          <w:trHeight w:val="33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/ İmza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stek ve/vey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ik</w:t>
            </w:r>
            <w:r>
              <w:rPr>
                <w:rFonts w:cs="Arial" w:ascii="Arial" w:hAnsi="Arial"/>
                <w:b/>
                <w:sz w:val="22"/>
                <w:szCs w:val="22"/>
              </w:rPr>
              <w:t>â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t İle İlgili Yapılan Çalışmalar ve Sonuçları</w:t>
            </w:r>
          </w:p>
        </w:tc>
      </w:tr>
      <w:tr>
        <w:trPr>
          <w:trHeight w:val="830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5" w:top="481" w:footer="1751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5085</wp:posOffset>
              </wp:positionV>
              <wp:extent cx="6278880" cy="91821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701"/>
                            <w:gridCol w:w="3260"/>
                            <w:gridCol w:w="1890"/>
                            <w:gridCol w:w="239"/>
                            <w:gridCol w:w="141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13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2" w:right="7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6780" cy="905510"/>
                                      <wp:effectExtent l="0" t="0" r="0" b="0"/>
                                      <wp:docPr id="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9" r="-2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6780" cy="905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LAZIĞ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IDA KONTRO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LABORATUVA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ÜDÜRLÜĞÜ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2"/>
                                    <w:szCs w:val="4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2"/>
                                    <w:szCs w:val="4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ÜŞTERİ İSTEK VE ŞİKAYETLERİ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küman Kodu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47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GKLM-F.064-</w:t>
                                </w:r>
                              </w:p>
                              <w:p>
                                <w:pPr>
                                  <w:pStyle w:val="Normal"/>
                                  <w:ind w:right="-47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.10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Yayım Tarihi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6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izyon No - Tarih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72.3pt;mso-wrap-distance-left:7.05pt;mso-wrap-distance-right:7.05pt;mso-wrap-distance-top:0pt;mso-wrap-distance-bottom:0pt;margin-top:-3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701"/>
                      <w:gridCol w:w="3260"/>
                      <w:gridCol w:w="1890"/>
                      <w:gridCol w:w="239"/>
                      <w:gridCol w:w="141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13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42" w:right="7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905510"/>
                                <wp:effectExtent l="0" t="0" r="0" b="0"/>
                                <wp:docPr id="1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AZI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IDA KONTR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BORATUV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ÜDÜRLÜĞÜ</w:t>
                          </w:r>
                        </w:p>
                      </w:tc>
                      <w:tc>
                        <w:tcPr>
                          <w:tcW w:w="32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ÜŞTERİ İSTEK VE ŞİKAYETLERİ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küman Kodu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47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GKLM-F.064-</w:t>
                          </w:r>
                        </w:p>
                        <w:p>
                          <w:pPr>
                            <w:pStyle w:val="Normal"/>
                            <w:ind w:right="-47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10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ayım Tarihi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6.01.2024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zyon No - Tarih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184" w:hRule="atLeast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KYB</dc:creator>
  <dc:description/>
  <cp:keywords/>
  <dc:language>en-US</dc:language>
  <cp:lastModifiedBy>Nushet YALÇIN</cp:lastModifiedBy>
  <cp:lastPrinted>2013-06-04T10:45:00Z</cp:lastPrinted>
  <dcterms:modified xsi:type="dcterms:W3CDTF">2024-08-20T09:43:00Z</dcterms:modified>
  <cp:revision>2</cp:revision>
  <dc:subject/>
  <dc:title>DAĞITIM SAYFASI</dc:title>
</cp:coreProperties>
</file>